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 xml:space="preserve">казкотерапия как метод коррекционной работы с детьми с особенностями психофизического разви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ак А.В.</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агистрант 1 курса СДО, логоп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ктуальность тезисов: </w:t>
      </w:r>
      <w:r>
        <w:rPr>
          <w:rFonts w:cs="Times New Roman" w:ascii="Times New Roman" w:hAnsi="Times New Roman"/>
          <w:sz w:val="24"/>
          <w:szCs w:val="24"/>
        </w:rPr>
        <w:t xml:space="preserve">данная статья посвящена изучению такого метода, как сказкотерапия. Современный период развития характеризуется сильным влиянием компьютерных технологий. Информационный поток, развитие массового телевидения, дети все чаще сидят у телевизора или у компьютера, планшета. Занятость родителей, множество сказок и мультфильмов жестокого содержания, несущие насилие, подавление личности, агрессии и другие негативные моменты.  Эти проблемы влияют на психофизическое и интеллектуальное развитие детей. </w:t>
      </w:r>
    </w:p>
    <w:p>
      <w:pPr>
        <w:pStyle w:val="Normal"/>
        <w:spacing w:lineRule="auto" w:line="240" w:before="0" w:after="0"/>
        <w:ind w:firstLine="709"/>
        <w:jc w:val="both"/>
        <w:rPr/>
      </w:pPr>
      <w:r>
        <w:rPr>
          <w:rFonts w:cs="Times New Roman" w:ascii="Times New Roman" w:hAnsi="Times New Roman"/>
          <w:sz w:val="24"/>
          <w:szCs w:val="24"/>
        </w:rPr>
        <w:t xml:space="preserve">Дети имеют отклонения от возрастных норм развития речи, они не могут грамотно строить предложения, связно и полно излагать свои мысли, без труда пересказывать сказки, с выражением читать стихи, правильно используя интонацию и тембр голоса. Обладают маленьким и бедным запасом слов.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Главной задачей в образовании детей с интеллектуальной недостаточностью является их социальная адаптация. Одним из психологических приемов, помогающим  справиться с проблемами ребенка, является сказк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сихологии сказкотерапия одно из самых молодых направлений. Являясь, универсальным методом работа со сказкой - способ разрешения внутрисемейных проблем, а также помощь в воспитании детей. Герои сказок - трудолюбивы, добры, заботливы, поэтичны, образны. </w:t>
      </w:r>
    </w:p>
    <w:p>
      <w:pPr>
        <w:pStyle w:val="Normal"/>
        <w:spacing w:lineRule="auto" w:line="240" w:before="0" w:after="0"/>
        <w:ind w:firstLine="709"/>
        <w:jc w:val="both"/>
        <w:rPr/>
      </w:pPr>
      <w:r>
        <w:rPr>
          <w:rFonts w:cs="Times New Roman" w:ascii="Times New Roman" w:hAnsi="Times New Roman"/>
          <w:b/>
          <w:sz w:val="24"/>
          <w:szCs w:val="24"/>
          <w:lang w:val="en-US"/>
        </w:rPr>
        <w:t>The relevance of abstracts:</w:t>
      </w:r>
      <w:r>
        <w:rPr>
          <w:rFonts w:cs="Times New Roman" w:ascii="Times New Roman" w:hAnsi="Times New Roman"/>
          <w:sz w:val="24"/>
          <w:szCs w:val="24"/>
          <w:lang w:val="en-US"/>
        </w:rPr>
        <w:t xml:space="preserve"> this article is devoted to the study of a method such as skazkoterapiya. The present period is characterized by the strong influence of computer technology. The information flow, development of mass television, children are increasingly watching television or sitting at a computer tablet. Busy parents, a lot of fairy tales and cartoons violent content, supporting violence, suppression of personality, aggression and other negative moments. These problems affect the psycho-physical and intellectual development of childre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ildren have a deviation from the age norms of speech, they can not properly construct sentences, connected and fully express their thoughts without difficulty retelling stories, read poetry with expression, using correct intonation and tone of voice. Enjoy the small and poor vocabular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in challenge in the education of children with intellectual disabilities is their social adaptation. One of the psychological techniques of coping with the problems of the child, is skazkoterapiya.</w:t>
      </w:r>
    </w:p>
    <w:p>
      <w:pPr>
        <w:pStyle w:val="Normal"/>
        <w:spacing w:lineRule="auto" w:line="240" w:before="0" w:after="0"/>
        <w:ind w:firstLine="709"/>
        <w:jc w:val="both"/>
        <w:rPr/>
      </w:pPr>
      <w:r>
        <w:rPr>
          <w:rFonts w:cs="Times New Roman" w:ascii="Times New Roman" w:hAnsi="Times New Roman"/>
          <w:sz w:val="24"/>
          <w:szCs w:val="24"/>
          <w:lang w:val="en-US"/>
        </w:rPr>
        <w:t>In psychology skazkoterapiya one of the youngest areas. As, a universal method of work with a fairy tale - a way to resolve intra-family problems, as well as assistance in the upbringing of children. Heroes of fairy tales - hard-working, kind, thoughtful, poetic image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казкотерапия, психофизическое развитие, дети с особенностями в развитии.</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kazkoterapiya, the mental development of children with disabiliti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едствам сказкотерапии ребенок приучается к художественной литературе, обогащается  речь детей, развивается интеллект. Формируется отношение к миру, а также система взаимоотношений в нем, любовь и интерес к кни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 Макаренко большую роль отводил такому жанру, как сказка. </w:t>
      </w:r>
    </w:p>
    <w:p>
      <w:pPr>
        <w:pStyle w:val="Normal"/>
        <w:spacing w:lineRule="auto" w:line="240" w:before="0" w:after="0"/>
        <w:ind w:firstLine="709"/>
        <w:jc w:val="both"/>
        <w:rPr/>
      </w:pPr>
      <w:r>
        <w:rPr>
          <w:rFonts w:cs="Times New Roman" w:ascii="Times New Roman" w:hAnsi="Times New Roman"/>
          <w:sz w:val="24"/>
          <w:szCs w:val="24"/>
        </w:rPr>
        <w:t>«Хорошо рассказанная сказка- это уже начало культурного воспитания»[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до 10-12 лет у детей преобладает правое полушарие головного мозга, эмоционально- чувственное восприятие, а это значит, что наиболее важная для их развития и социализации информация воспринимается легко через яркие образы. Исходя из этого, сказочные истории являются лучшим способом передачи ребенку знаний о мире, окружающей его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зкотерапия помогает активизировать познавательное внимание у детей младшего возраста. Cлуховое сосредоточение на разговор, рассказ взрослого, а затем возникают первые речевые реакции. Речевое развитие целесообразно начинать с занятий, направленных на формирование интонаций. Для этого можно подобрать эмоционально насыщенный материал. Стихи воспринимаются легко. После нескольких повторений малыш сможет повторить сам. Таким образом тренируется память, ребенок запоминает текст и развитие речи. Путешествие в мир сказки развивает воображение, фантазию, сказка побуждает детей к сочинительству, подражая литературным героям раскрываются их лучшие стороны. Защищают слабых, наказывают злых. Ребенок учится следить за развитием действия ска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сказкотерапевтические методы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становление и осмысление понятий добра и зла, осознание своих возможностей и ценностей соб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сихологических задач (приобщение детей к самостоятельности, способствующее умственному и речев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сферы (воспитание культуры речевого общения, умение слу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мо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обогащение речи, словар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художественно-образного и лог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сихомотор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с особенностями психофизического развития очень важна эмоциональная поддержка. Через сказку ребенок имеет возможность восстановить силы, укрепить веру в добро, уровень тревоги снижается и ребенок чувствует себя спокой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Д. Зинкевич-Евстигнеева о психотехническом этапе в развитии сказкотерапии.  Применение сказки как повод для психодиагностики, коррекции и развития реч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отерапия может быть успешно использована различными специалистами: психологами, педагогами, психиатрами, психотерапевтами, нейропсихологами, дефектологами, логопедами, воспитателями. Этот метод может использоваться в центрах реабилитации инвалидов и детей с различными нарушениям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9"/>
        <w:jc w:val="both"/>
        <w:rPr/>
      </w:pPr>
      <w:r>
        <w:rPr>
          <w:rFonts w:cs="Times New Roman" w:ascii="Times New Roman" w:hAnsi="Times New Roman"/>
          <w:sz w:val="24"/>
          <w:szCs w:val="24"/>
        </w:rPr>
        <w:t>1.И.В.Вачков «Сказкотерапия. Развитие самосознания через психологическую сказ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 Гербова «Приобщение детей к художественной литературе- М.Просвещение 200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Л. Набойкина «Сказки и игры с особым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т.по кн.»; А.С. Макаренко «Пед.соч.: в 8 том./сост. М.Д. Виноградова, А.А. Фролов.-М., 1983-1986. т.4. и т.7.</w:t>
      </w:r>
    </w:p>
    <w:p>
      <w:pPr>
        <w:pStyle w:val="Normal"/>
        <w:spacing w:lineRule="auto" w:line="240" w:before="0" w:after="0"/>
        <w:ind w:firstLine="709"/>
        <w:jc w:val="both"/>
        <w:rPr/>
      </w:pPr>
      <w:r>
        <w:rPr>
          <w:rFonts w:cs="Times New Roman" w:ascii="Times New Roman" w:hAnsi="Times New Roman"/>
          <w:sz w:val="24"/>
          <w:szCs w:val="24"/>
        </w:rPr>
        <w:t>4. Т.Д. Зинкевич-Евстигнеева «Практикум по сказкотерапии»</w:t>
      </w:r>
    </w:p>
    <w:p>
      <w:pPr>
        <w:pStyle w:val="Normal"/>
        <w:spacing w:lineRule="auto" w:line="240" w:before="0" w:after="0"/>
        <w:ind w:firstLine="709"/>
        <w:jc w:val="both"/>
        <w:rPr/>
      </w:pPr>
      <w:r>
        <w:rPr>
          <w:rFonts w:cs="Times New Roman" w:ascii="Times New Roman" w:hAnsi="Times New Roman"/>
          <w:sz w:val="24"/>
          <w:szCs w:val="24"/>
        </w:rPr>
        <w:t>5. О.А.Новиковская «Читаем и показываем сказ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Л.С. Выготский «Проблема культурного развития ребе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8:00Z</dcterms:created>
  <dc:creator>Рома</dc:creator>
  <dc:description/>
  <cp:keywords/>
  <dc:language>en-US</dc:language>
  <cp:lastModifiedBy>Гость</cp:lastModifiedBy>
  <dcterms:modified xsi:type="dcterms:W3CDTF">2016-01-15T07:58:00Z</dcterms:modified>
  <cp:revision>2</cp:revision>
  <dc:subject/>
  <dc:title>Cказкотерапия как метод коррекционной работы с детьми с особенностями психофизического развития</dc:title>
</cp:coreProperties>
</file>